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ublisher 2003 Level 2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deliver more advanced features to the Publisher us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ople who intend to design and create various kinds of publications to a high level. Designers using Microsoft Publisher as the softwa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s course assumes prior knowledge and use of Publisher, or similar design applications. Delegates should have a clear understanding of the fundamentals of Publisher and DTP concepts. Ideally, delegates should have sat the Introductory MS Publisher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Using Styles and Templat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ule 1;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Sty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New Style from an Existing Forma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New Style from Scratch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Sty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Styles and Updating the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learing formatt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Designing Templat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Templat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a Templat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a Templat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1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Enhancing the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 odule 2;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Lis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Standard Bullets to Lis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ustomizing Bulle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ccessing Other Bullet Forma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Numbered Lis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Removing Bullets and Number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serting a Symbol at the End of an Articl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Lines As a Design Ele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Drawing a Plain Line or Arr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a Line or an Arr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nstraining a Lin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Spacing Your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 dule 3;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Refining Spac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justing Track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justing Kern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justing Vertical Spac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Nudging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napping Objects to Ruler Marks, Guides and Other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lacing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Breaking Lin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Hyphen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serting Nonbreaking Spaces and Hyphe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4: Creating Special Eff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ule 4;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anipulating Graphic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rapping Text around a Graph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Custom Text Wrap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Layering Graphics and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aking an Object Transparent or Opaqu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Watermark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mporting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serting Objects Created in Other Applicatio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OLE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pdating a Link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5: Using Colour Effectivel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 odule 5;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Full Colour Eff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louring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Tints and Shading to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louring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lour Schem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Patterns or Gradi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Patterns or Gradi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Colour Bleed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Shades of Gre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cluding Photograph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Reproducing Photograph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serting Scanned Images and Photo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a Printing Servic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nderstanding Colour Printing Process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etting Up the Publication for Outside Print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Pack and Go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601" w:hanging="142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5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34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TITL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Course Specification</w:t>
    </w:r>
    <w:r>
      <w:rPr>
        <w:rFonts w:cs="Verdana" w:ascii="Verdana" w:hAnsi="Verdana"/>
      </w:rPr>
      <w:fldChar w:fldCharType="end"/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sz w:val="16"/>
        <w:szCs w:val="16"/>
      </w:rPr>
      <w:t xml:space="preserve">(Created/modified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/MM/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0/07/202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)</w:t>
    </w:r>
    <w:r>
      <w:rPr>
        <w:rFonts w:cs="Verdana" w:ascii="Verdana" w:hAnsi="Verdana"/>
      </w:rPr>
      <w:t xml:space="preserve"> </w:t>
      <w:tab/>
      <w:tab/>
      <w:tab/>
      <w:tab/>
      <w:t xml:space="preserve">Pag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10:00Z</dcterms:created>
  <dc:creator>TCS</dc:creator>
  <dc:description/>
  <cp:keywords>One-Day</cp:keywords>
  <dc:language>en-US</dc:language>
  <cp:lastModifiedBy>Matt Henley</cp:lastModifiedBy>
  <cp:lastPrinted>1997-03-14T14:39:00Z</cp:lastPrinted>
  <dcterms:modified xsi:type="dcterms:W3CDTF">2008-10-11T14:10:00Z</dcterms:modified>
  <cp:revision>2</cp:revision>
  <dc:subject>Microsoft Publisher 2003 Level 2</dc:subject>
  <dc:title>Course Specification</dc:title>
</cp:coreProperties>
</file>